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</w:t>
      </w:r>
      <w:r>
        <w:rPr>
          <w:rFonts w:eastAsia="MS Mincho;ＭＳ 明朝" w:cs="Arial" w:ascii="Arial" w:hAnsi="Arial"/>
          <w:sz w:val="36"/>
          <w:szCs w:val="36"/>
        </w:rPr>
        <w:t xml:space="preserve">Builth / Pant y Llyn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p(s) Used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>Explorer 188)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 xml:space="preserve">    </w:t>
        <w:tab/>
        <w:tab/>
        <w:t>7½ miles  Total climbing approx 275m/900f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430m/1400ft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Good at grid Ref SO-041491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Moderate to steep initial climb. Otherwise mainly easy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 xml:space="preserve">Good. A little mud. No styles. 1½ miles of road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Generally exposed in middle section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Note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 xml:space="preserve">Excellent views. Part follows Wye Valley Walk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 xml:space="preserve">    </w:t>
        <w:tab/>
        <w:tab/>
        <w:t xml:space="preserve">      </w:t>
      </w:r>
      <w:r>
        <w:rPr>
          <w:rFonts w:eastAsia="MS Mincho;ＭＳ 明朝" w:cs="Arial" w:ascii="Arial" w:hAnsi="Arial"/>
          <w:sz w:val="24"/>
          <w:szCs w:val="24"/>
          <w:u w:val="single"/>
        </w:rPr>
        <w:t>Point No</w:t>
      </w:r>
      <w:r>
        <w:rPr>
          <w:rFonts w:eastAsia="MS Mincho;ＭＳ 明朝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  <w:u w:val="single"/>
        </w:rPr>
        <w:t>East</w:t>
      </w:r>
      <w:r>
        <w:rPr>
          <w:rFonts w:eastAsia="MS Mincho;ＭＳ 明朝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1:-</w:t>
        <w:tab/>
        <w:t xml:space="preserve">     041    49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2:-</w:t>
        <w:tab/>
        <w:t xml:space="preserve">     039    488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3:-</w:t>
        <w:tab/>
        <w:t xml:space="preserve">     037    45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4:-</w:t>
        <w:tab/>
        <w:t xml:space="preserve">     049    458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5:-</w:t>
        <w:tab/>
        <w:t xml:space="preserve">     060    462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6:-</w:t>
        <w:tab/>
        <w:t xml:space="preserve">     058    49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7:-</w:t>
        <w:tab/>
        <w:t xml:space="preserve">     056    490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8:-</w:t>
        <w:tab/>
        <w:t xml:space="preserve">     044    487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1:-</w:t>
        <w:tab/>
        <w:t xml:space="preserve">     041    491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tails provided by Tony &amp; Bill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44"/>
        <w:szCs w:val="44"/>
      </w:rPr>
      <w:t xml:space="preserve">                              </w:t>
    </w:r>
    <w:r>
      <w:rPr>
        <w:rFonts w:cs="Arial" w:ascii="Arial" w:hAnsi="Arial"/>
        <w:color w:val="FF0000"/>
        <w:sz w:val="44"/>
        <w:szCs w:val="44"/>
      </w:rPr>
      <w:t>Walk 75</w:t>
    </w:r>
    <w:r>
      <w:rPr>
        <w:rFonts w:cs="Arial" w:ascii="Arial" w:hAnsi="Arial"/>
        <w:sz w:val="44"/>
        <w:szCs w:val="44"/>
      </w:rPr>
      <w:t xml:space="preserve">                  </w:t>
    </w:r>
    <w:r>
      <w:rPr>
        <w:rFonts w:cs="Arial" w:ascii="Arial" w:hAnsi="Arial"/>
      </w:rPr>
      <w:t>12/09/19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08:00Z</dcterms:created>
  <dc:creator>Chris Collins</dc:creator>
  <dc:description/>
  <cp:keywords/>
  <dc:language>en-US</dc:language>
  <cp:lastModifiedBy>Robin-2</cp:lastModifiedBy>
  <dcterms:modified xsi:type="dcterms:W3CDTF">2011-11-01T15:10:00Z</dcterms:modified>
  <cp:revision>9</cp:revision>
  <dc:subject/>
  <dc:title>d2&amp;6XXX`</dc:title>
</cp:coreProperties>
</file>